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звание предмета: </w:t>
      </w:r>
      <w:r>
        <w:rPr/>
        <w:t>«Физика».</w:t>
      </w:r>
    </w:p>
    <w:p>
      <w:pPr>
        <w:pStyle w:val="Normal"/>
        <w:rPr/>
      </w:pPr>
      <w:r>
        <w:rPr>
          <w:b/>
        </w:rPr>
        <w:t>Класс</w:t>
      </w:r>
      <w:r>
        <w:rPr/>
        <w:t>: 11</w:t>
      </w:r>
    </w:p>
    <w:p>
      <w:pPr>
        <w:pStyle w:val="Normal"/>
        <w:rPr>
          <w:b/>
          <w:b/>
        </w:rPr>
      </w:pPr>
      <w:r>
        <w:rPr>
          <w:b/>
        </w:rPr>
        <w:t xml:space="preserve">УМК: </w:t>
      </w:r>
      <w:r>
        <w:rPr/>
        <w:t>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Активное сопротивление. Действующие значения силы тока и напряжения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бщее количество часов, отведённое на изучение темы: </w:t>
      </w:r>
      <w:r>
        <w:rPr/>
        <w:t>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есто урока в системе уроков по теме: 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Данный урок является 19-м  в курсе физики 11 класса. Вместе с тем, он является продолжением изучения темы 11  класса «колебания и волны».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Цель урока: </w:t>
      </w:r>
      <w:r>
        <w:rPr>
          <w:color w:val="000000"/>
        </w:rPr>
        <w:t>формирование представления обучающихся  об активном сопротивлении в цепи переменного тока, и о действующем значении силы тока и напряжени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дачи урока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i/>
          <w:iCs/>
        </w:rPr>
        <w:t>Образовательная</w:t>
      </w:r>
      <w:r>
        <w:rPr/>
        <w:t xml:space="preserve"> – </w:t>
      </w:r>
      <w:r>
        <w:rPr>
          <w:color w:val="000000"/>
        </w:rPr>
        <w:t>изучение влияния активного сопротивления на переменный ток, вывод формулы мощности активной нагрузки и действующих значений силы тока и напряжения.</w:t>
      </w:r>
      <w:r>
        <w:rPr/>
        <w:t xml:space="preserve"> </w:t>
      </w:r>
      <w:r>
        <w:rPr>
          <w:i/>
          <w:iCs/>
        </w:rPr>
        <w:t>Развивающая</w:t>
      </w:r>
      <w:r>
        <w:rPr/>
        <w:t> –</w:t>
      </w:r>
      <w:r>
        <w:rPr>
          <w:sz w:val="28"/>
          <w:szCs w:val="28"/>
        </w:rPr>
        <w:t xml:space="preserve"> </w:t>
      </w:r>
      <w:r>
        <w:rPr>
          <w:iCs/>
          <w:color w:val="000000"/>
        </w:rPr>
        <w:t>формировать у учащихся умение выделять главное и существенное в излагаемом разными способами материале, развитие познавательных интересов и способностей школьников при выявлении сути процессов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eastAsia="Georgia" w:cs="Georgia" w:ascii="Georgia" w:hAnsi="Georgia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Воспитательная </w:t>
      </w:r>
      <w:r>
        <w:rPr/>
        <w:t xml:space="preserve">– </w:t>
      </w:r>
      <w:r>
        <w:rPr>
          <w:iCs/>
          <w:color w:val="000000"/>
        </w:rPr>
        <w:t>воспитывать самостоятельность, трудолюбие, точность и четкость при ответе, умение видеть физику вокруг себ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ланируемые результаты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Обучающиеся должн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Понимать процессы, которые происходят в цепи, подключенной к источнику переменного напряж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Знать, что колебания силы тока и напряжения совпадают по фазе с колебаниями напряжения, а мощность определяется действующими значениями силы тока и напряж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>Уметь определять действующие значения силы тока и напря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</w:rPr>
        <w:t>Техническое обеспечение урок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ьютер, проектор, интерактивная доска, документ-каме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орудование по физике</w:t>
      </w:r>
      <w:r>
        <w:rPr>
          <w:b/>
        </w:rPr>
        <w:t>:</w:t>
      </w:r>
      <w:r>
        <w:rPr/>
        <w:t xml:space="preserve"> осциллограф, амперметр, вольтметр, ваттметр, электрический утюг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Демонстрации:</w:t>
      </w:r>
      <w:r>
        <w:rPr/>
        <w:t xml:space="preserve"> опытов для введения понятия «активное сопротивление» и введения понятий «действующие значения силы тока и напряжения»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Дополнительное методическое и дидактическое обеспечение урока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hyperlink r:id="rId2">
        <w:r>
          <w:rPr>
            <w:rStyle w:val="InternetLink"/>
          </w:rPr>
          <w:t>Презентация</w:t>
        </w:r>
      </w:hyperlink>
      <w:r>
        <w:rPr/>
        <w:t xml:space="preserve">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imes New Roman"/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.Организационный момент </w:t>
      </w:r>
      <w:r>
        <w:rPr>
          <w:b/>
          <w:i/>
        </w:rPr>
        <w:t>(1 мин.)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П</w:t>
      </w:r>
      <w:r>
        <w:rPr/>
        <w:t>озитивный настрой на урок. Приветственное слово учител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Актуализация знаний -</w:t>
      </w:r>
      <w:r>
        <w:rPr>
          <w:b/>
          <w:i/>
        </w:rPr>
        <w:t>5 мин.</w:t>
      </w:r>
      <w:r>
        <w:rPr>
          <w:b/>
        </w:rPr>
        <w:t xml:space="preserve"> </w:t>
      </w:r>
      <w:r>
        <w:rPr>
          <w:color w:val="000000"/>
        </w:rPr>
        <w:t>Основная цель актуализации - посредством воспроизведения ранее полученных знаний подготовить почву для активного усвоения нового материал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 xml:space="preserve">2.1. Вопросы на слайде </w:t>
      </w:r>
      <w:r>
        <w:rPr>
          <w:b/>
          <w:u w:val="single"/>
        </w:rPr>
        <w:t>(Слайд №2)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1. Дайте определение колебательного контура. Начертите его схему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2. В каких единицах измеряется частота переменного тока? Циклическая (круговая0 частота?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3. Уравнение гармонических колебаний заряд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4. Формула связи периода и частоты колебани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5. Формула Томсо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. Уравнение гармонических колебаний напряжени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. Формула,  по которой можно вычислить амплитудное значение силы тока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Мы вспомнили основные характеристики электромагнитных колебаний. Перейдём к более детальному рассмотрению процессов, которые происходят в цепи, подключённой к источнику переменного напряж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Постановка цели и задач урока. Формулирование темы урока обучающими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 – </w:t>
      </w:r>
      <w:r>
        <w:rPr>
          <w:b/>
          <w:i/>
        </w:rPr>
        <w:t>20 мин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Демонстрируется опыт  </w:t>
      </w:r>
      <w:r>
        <w:rPr>
          <w:b/>
          <w:u w:val="single"/>
        </w:rPr>
        <w:t>(Слайд № 3</w:t>
      </w:r>
      <w:r>
        <w:rPr>
          <w:b/>
        </w:rPr>
        <w:t>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Собирают электрическую цепь из электрического утюга, амперметра, вольтметра и ваттметра. Подключив цепь к источнику постоянного тока, замечают, что мощность показываемая ваттметром, равна мощности, найденной как произведение силы тока на напряжени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Повторяют опыт, подключив цепь к источнику переменного тока, и наблюдают аналогичную картину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ывод</w:t>
      </w:r>
      <w:r>
        <w:rPr/>
        <w:t>: В такой цепи вся подводимая к нагрузке электрическая энергия необратимо превращается в другие виды энерги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читель сообщает учащимся, что нагрузка, при которой вся подводимая к ней от генератора электрическая энергия необратимо превращается в другие виды энергии, называется активной, а её сопротивление – </w:t>
      </w:r>
      <w:r>
        <w:rPr>
          <w:b/>
        </w:rPr>
        <w:t>активным сопротивлением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41800" cy="111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 не всякая нагрузка превращает подводимую к ней энергию в другие виды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этого заменяют утюг батареей конденсаторов. Увеличивают ёмкость батареи, устанавливают силу тока в цепи 2-3 А. Стрелка ваттметра стоит практически на нул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беждаются в исправности ваттметра. Для этого убирают конденсатор, заменяя лампой накаливания. Ваттметр исправен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Вывод: </w:t>
      </w:r>
      <w:r>
        <w:rPr/>
        <w:t xml:space="preserve">Батарея конденсаторов не преобразует подводимой электрической энергии в другие виды, хотя в цепи циркулирует значительный ток. Такая нагрузка называется </w:t>
      </w:r>
      <w:r>
        <w:rPr>
          <w:b/>
        </w:rPr>
        <w:t>реактивной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drawing>
          <wp:inline distT="0" distB="0" distL="0" distR="0">
            <wp:extent cx="4281170" cy="1043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жно заменить батарею конденсаторов двигателем. Тем самым показать учащимся, что активное сопротивление-величина переменна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улируется тема урока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Активное сопротивление. Действующие значения силы тока и напряже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2.</w:t>
      </w:r>
      <w:r>
        <w:rPr/>
        <w:t xml:space="preserve"> На доске записано уравнение гармонических колебаний напряжен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 xml:space="preserve"> = U</w:t>
      </w:r>
      <w:r>
        <w:rPr>
          <w:color w:val="000000"/>
          <w:sz w:val="26"/>
          <w:szCs w:val="26"/>
          <w:vertAlign w:val="subscript"/>
        </w:rPr>
        <w:t>max</w:t>
      </w:r>
      <w:r>
        <w:rPr>
          <w:color w:val="000000"/>
          <w:sz w:val="26"/>
          <w:szCs w:val="26"/>
          <w:vertAlign w:val="subscript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сosωt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им закон Ома для нахождения мгновенного значения силы тока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drawing>
          <wp:inline distT="0" distB="0" distL="0" distR="0">
            <wp:extent cx="2184400" cy="354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где </w:t>
      </w:r>
      <w:r>
        <w:rPr>
          <w:color w:val="000000"/>
        </w:rPr>
        <w:drawing>
          <wp:inline distT="0" distB="0" distL="0" distR="0">
            <wp:extent cx="855345" cy="409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- амплитуда силы тока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ла тока в цепи с активным сопротивлением совпадает по фазе с напряжением.</w:t>
        <w:br/>
        <w:br/>
      </w:r>
      <w:r>
        <w:rPr/>
        <w:t xml:space="preserve"> </w:t>
      </w:r>
      <w:r>
        <w:rPr/>
        <w:drawing>
          <wp:inline distT="0" distB="0" distL="0" distR="0">
            <wp:extent cx="1795145" cy="1151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u w:val="single"/>
        </w:rPr>
        <w:t>(Слайд № 4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Мощность в цепи с резистором    </w:t>
      </w:r>
      <w:r>
        <w:rPr>
          <w:b/>
          <w:color w:val="000000"/>
          <w:u w:val="single"/>
        </w:rPr>
        <w:t>(Слайд № 5)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color w:val="000000"/>
        </w:rPr>
        <w:t xml:space="preserve">Р =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мощность в цепи постоянного ток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ля цепи переменного тока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525645" cy="434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color w:val="000000"/>
        </w:rPr>
        <w:br/>
      </w:r>
      <w:r>
        <w:rPr/>
        <w:drawing>
          <wp:inline distT="0" distB="0" distL="0" distR="0">
            <wp:extent cx="2214245" cy="12592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color w:val="000000"/>
        </w:rPr>
        <w:t>Среднее значение сos 2ωt за период T равно нулю, следовательно среднее значение мощности, потребляемой электрической цепью с активным сопротивлением равно:</w:t>
        <w:br/>
        <w:br/>
      </w:r>
      <w:r>
        <w:rPr/>
        <w:drawing>
          <wp:inline distT="0" distB="0" distL="0" distR="0">
            <wp:extent cx="1253490" cy="344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4. Физкультминутка  ( </w:t>
      </w:r>
      <w:r>
        <w:rPr>
          <w:rFonts w:eastAsia="Times New Roman"/>
          <w:b/>
          <w:bCs/>
          <w:color w:val="000000"/>
        </w:rPr>
        <w:t xml:space="preserve">Комплекс упражнений гимнастики для глаз)- </w:t>
      </w:r>
      <w:r>
        <w:rPr>
          <w:rFonts w:eastAsia="Times New Roman"/>
          <w:b/>
          <w:bCs/>
          <w:i/>
          <w:color w:val="000000"/>
        </w:rPr>
        <w:t xml:space="preserve">3 мин 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>(Слайд № 6)</w:t>
      </w:r>
    </w:p>
    <w:p>
      <w:pPr>
        <w:pStyle w:val="Style14"/>
        <w:shd w:fill="FFFFFF" w:val="clear"/>
        <w:spacing w:before="0" w:after="0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Style14"/>
        <w:shd w:fill="FFFFFF" w:val="clear"/>
        <w:spacing w:before="0" w:after="0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. Крепко зажмурить глаза (считать до 3), открыть, посмотреть вдаль (считать до 5).</w:t>
      </w:r>
    </w:p>
    <w:p>
      <w:pPr>
        <w:pStyle w:val="Style14"/>
        <w:shd w:fill="FFFFFF" w:val="clear"/>
        <w:spacing w:before="0" w:after="0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овторить 4-5 раз.</w:t>
      </w:r>
    </w:p>
    <w:p>
      <w:pPr>
        <w:pStyle w:val="Style14"/>
        <w:shd w:fill="FFFFFF" w:val="clear"/>
        <w:spacing w:before="0" w:after="0"/>
        <w:textAlignment w:val="baseline"/>
        <w:rPr>
          <w:rFonts w:eastAsia="Times New Roman"/>
          <w:color w:val="000000"/>
        </w:rPr>
      </w:pPr>
      <w:r>
        <w:rPr/>
        <w:t>3. Посмотреть на указательный палец вытянутой руки на счёт 1-4, потом перевести взгляд на счёт 1-6. Повторить 4-5 раз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Действующие значения силы тока и напряжения.  </w:t>
      </w:r>
      <w:r>
        <w:rPr>
          <w:b/>
          <w:bCs/>
          <w:color w:val="000000"/>
          <w:u w:val="single"/>
        </w:rPr>
        <w:t>(Слайд № 7)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Если среднее значение мощности </w:t>
      </w:r>
      <w:r>
        <w:rPr>
          <w:color w:val="000000"/>
        </w:rPr>
        <w:drawing>
          <wp:inline distT="0" distB="0" distL="0" distR="0">
            <wp:extent cx="1111885" cy="268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, то  </w:t>
      </w:r>
      <w:r>
        <w:rPr>
          <w:color w:val="000000"/>
        </w:rPr>
        <w:drawing>
          <wp:inline distT="0" distB="0" distL="0" distR="0">
            <wp:extent cx="573405" cy="2584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- среднее значение квадрата тока. Значит среднее (действующее) значение тока равно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Cs/>
          <w:color w:val="000000"/>
        </w:rPr>
      </w:pPr>
      <w:r>
        <w:rPr/>
        <w:drawing>
          <wp:inline distT="0" distB="0" distL="0" distR="0">
            <wp:extent cx="1209675" cy="5143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налогично среднее (действующее) значение напряжения равно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543050" cy="447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ействующее значение переменного тока равно постоянному току, выделяющему в проводнике то же количество теплоты, что и переменный ток за то же время.</w:t>
        <w:br/>
        <w:t xml:space="preserve">   Амперметр и вольтметр показывают действующие значения тока и напряжени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олебания силы тока в цепи с резистором совпадают по фазе с колебаниями напряжения, а мощность определяется действующими значениями силы тока и напряжени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524000" cy="381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u w:val="single"/>
        </w:rPr>
        <w:t>(Слайд № 8)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216910" cy="14693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Чтобы показать совпадение по фазе колебаний силы тока и напряжения с помощью электронного осциллографа, собирают цепь, изображённую на рисунке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На экране наблюдают осциллограмму силы тока, совпадающую по фазе с осциллограммой напряжения. Меняя с помощью реостата сопротивление цепи, наблюдают изменение амплитуды силы тока, что, однако, не ведёт к нарушению фазовых соотношени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Совпадение фаз колебаний силы тока и напряжения можно также проиллюстрировать с помощью стрелочных приборов: вольтметра электростатической системы (если есть в наличии) и амперметра электромагнитной системы, если цепь подключить к генератору инфразвуковой част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1. Вопросы </w:t>
      </w:r>
      <w:r>
        <w:rPr>
          <w:b/>
          <w:u w:val="single"/>
        </w:rPr>
        <w:t>(Слайд №9)</w:t>
      </w:r>
      <w:r>
        <w:rPr>
          <w:b/>
          <w:i/>
        </w:rPr>
        <w:t xml:space="preserve"> - 5 мин.:</w:t>
      </w:r>
    </w:p>
    <w:p>
      <w:pPr>
        <w:pStyle w:val="Normal"/>
        <w:numPr>
          <w:ilvl w:val="1"/>
          <w:numId w:val="4"/>
        </w:numPr>
        <w:rPr/>
      </w:pPr>
      <w:r>
        <w:rPr/>
        <w:t>Что называется действующим значением переменного тока?</w:t>
      </w:r>
    </w:p>
    <w:p>
      <w:pPr>
        <w:pStyle w:val="Normal"/>
        <w:numPr>
          <w:ilvl w:val="1"/>
          <w:numId w:val="4"/>
        </w:numPr>
        <w:rPr/>
      </w:pPr>
      <w:r>
        <w:rPr/>
        <w:t>Какие значения силы переменного тока называют мгновенными? Амплитудными?</w:t>
      </w:r>
    </w:p>
    <w:p>
      <w:pPr>
        <w:pStyle w:val="Normal"/>
        <w:numPr>
          <w:ilvl w:val="1"/>
          <w:numId w:val="4"/>
        </w:numPr>
        <w:rPr/>
      </w:pPr>
      <w:r>
        <w:rPr/>
        <w:t>Какие формулы выражают связь действующих значений ЭДС, напряжения и силы переменного тока с их амплитудными значениями?</w:t>
      </w:r>
    </w:p>
    <w:p>
      <w:pPr>
        <w:pStyle w:val="Normal"/>
        <w:numPr>
          <w:ilvl w:val="1"/>
          <w:numId w:val="4"/>
        </w:numPr>
        <w:rPr/>
      </w:pPr>
      <w:r>
        <w:rPr/>
        <w:t>Начертите график переменного тока и раскройте суть определения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Решение задач </w:t>
      </w:r>
      <w:r>
        <w:rPr/>
        <w:t xml:space="preserve">– </w:t>
      </w:r>
      <w:r>
        <w:rPr>
          <w:b/>
          <w:i/>
        </w:rPr>
        <w:t>6 мин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229870</wp:posOffset>
            </wp:positionV>
            <wp:extent cx="1143000" cy="342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2" t="48172" r="66355" b="4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пряжение на концах участка цепи, по которому течёт переменный ток, изменяется с течением времени по закону                             . В момент времени   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мгновенное  значение равно 10 В. Найти амплитуду напряжения. (Ответ: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= 11,5 В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7785</wp:posOffset>
            </wp:positionV>
            <wp:extent cx="1714500" cy="1504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11" t="66701" r="56461" b="3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Значение силы тока, измеренное в амперах, задано уравнением                        . Определить действующее значение тока, его начальную фазу и частоту. Найти ток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0,08 </w:t>
      </w:r>
      <w:r>
        <w:rPr>
          <w:lang w:val="en-US"/>
        </w:rPr>
        <w:t>c</w:t>
      </w:r>
      <w:r>
        <w:rPr/>
        <w:t xml:space="preserve">. (Ответ: </w:t>
      </w:r>
      <w:r>
        <w:rPr>
          <w:lang w:val="en-US"/>
        </w:rPr>
        <w:t>I</w:t>
      </w:r>
      <w:r>
        <w:rPr/>
        <w:t xml:space="preserve"> = 6 А; ν = 50 Гц;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= 0,651; </w:t>
      </w:r>
      <w:r>
        <w:rPr>
          <w:lang w:val="en-US"/>
        </w:rPr>
        <w:t>i</w:t>
      </w:r>
      <w:r>
        <w:rPr/>
        <w:t xml:space="preserve"> = 5,1 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 xml:space="preserve">Рефлексия </w:t>
      </w:r>
      <w:r>
        <w:rPr>
          <w:b/>
          <w:i/>
        </w:rPr>
        <w:t>– 3 мин.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сведения о характеристиках переменного тока вам были известны ранее? Что вы узнали нового на ур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top"/>
        <w:rPr/>
      </w:pPr>
      <w:r>
        <w:rPr>
          <w:b/>
        </w:rPr>
        <w:t xml:space="preserve">Домашнее задание – </w:t>
      </w:r>
      <w:r>
        <w:rPr>
          <w:b/>
          <w:i/>
        </w:rPr>
        <w:t>2 мин.:</w:t>
      </w:r>
      <w:r>
        <w:rPr>
          <w:b/>
        </w:rPr>
        <w:t xml:space="preserve"> </w:t>
      </w:r>
      <w:r>
        <w:rPr/>
        <w:t xml:space="preserve">§ 32, Р-951, Р-952.    </w:t>
      </w:r>
      <w:r>
        <w:rPr>
          <w:b/>
          <w:u w:val="single"/>
        </w:rPr>
        <w:t>(Слайд № 10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Туманова Е. Н. Организация физкультминуток на уроке. – Физика в школе, №8, 2008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олков В. А. Поурочные разработки по физике: 11 класс. – М.: ВАКО, 2006. – 464 с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Физический эксперимент в средней школе: Колебания и волны. Квантовая физика/Н. М. Шахмаев, Н. И. Павлов, В. И. Тыщук. – М.: Просвещение, 1991. – 223 с.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1:00Z</dcterms:created>
  <dc:creator>Customer</dc:creator>
  <dc:description/>
  <cp:keywords/>
  <dc:language>en-US</dc:language>
  <cp:lastModifiedBy>Customer</cp:lastModifiedBy>
  <dcterms:modified xsi:type="dcterms:W3CDTF">2016-10-01T07:56:00Z</dcterms:modified>
  <cp:revision>7</cp:revision>
  <dc:subject/>
  <dc:title>Название предмета: «Физика»</dc:title>
</cp:coreProperties>
</file>